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VLS - CORSO PRIMO SOCCORSO VETERINARIO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 w:eastAsia="en-US"/>
        </w:rPr>
        <w:t>I° livello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5-6 settembre 2015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40,00 intestato a RIFUGIO VALDIFLORA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R.L. codice IBAN IT26C0343124902000000372080 – Banca Carige Agenzia di Pe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4909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3:00Z</dcterms:created>
  <dc:creator>UtentePC</dc:creator>
  <dc:description/>
  <cp:keywords/>
  <dc:language>en-US</dc:language>
  <cp:lastModifiedBy>Francesca</cp:lastModifiedBy>
  <cp:lastPrinted>2015-03-25T10:12:00Z</cp:lastPrinted>
  <dcterms:modified xsi:type="dcterms:W3CDTF">2015-07-29T07:51:00Z</dcterms:modified>
  <cp:revision>5</cp:revision>
  <dc:subject/>
  <dc:title>SCHEDA DI ISCRIZIONE AI CORSI ENCI</dc:title>
</cp:coreProperties>
</file>